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Antrag auf einstweilige Einstellung der Zwangsvollstreckung</w:t>
      </w:r>
    </w:p>
    <w:p>
      <w:pPr>
        <w:pStyle w:val="Normal"/>
        <w:spacing w:lineRule="auto" w:line="240"/>
        <w:ind w:hanging="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Sandra Schuldnerin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Goldweg 1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12345 Bankhausen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Gericht Bankhausen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Justiziastraße 2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  <w:t>12345 Bankhausen</w:t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  <w:tab/>
        <w:tab/>
        <w:t>Bankhausen, den 24.03.2021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/>
      </w:pPr>
      <w:r>
        <w:rPr>
          <w:b/>
          <w:bCs/>
          <w:lang w:val="de-DE"/>
        </w:rPr>
        <w:t>Antrag auf einstweilige Einstellung der Zwangsvollstreckung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  <w:t>Ich beantrage hiermit die einstweilige Einstellung der Zwangsvollstreckung aus dem Urteil vom Gericht Bankhausen vom 15.03.2021 (Az.: XY) gegen eine Sicherheitsleistung von 5.000 Euro. Diese wird wie folgt erbracht: [Bürge o. ä. angeben]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/>
      </w:pPr>
      <w:r>
        <w:rPr>
          <w:lang w:val="de-DE"/>
        </w:rPr>
        <w:t>[Begründung einfügen, warum die Einstellung der Zwangsvollstreckung erfolgen soll]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/>
      </w:pPr>
      <w:r>
        <w:rPr>
          <w:lang w:val="de-DE"/>
        </w:rPr>
        <w:t>Unterschrift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lang w:val="de-DE"/>
        </w:rPr>
      </w:pPr>
      <w:r>
        <w:rPr>
          <w:lang w:val="de-DE"/>
        </w:rPr>
        <w:t>Sandra Schuldnerin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9"/>
          <w:tab w:val="right" w:pos="9072" w:leader="none"/>
        </w:tabs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ind w:hanging="1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160"/>
        <w:ind w:hanging="1"/>
        <w:rPr/>
      </w:pPr>
      <w:r>
        <w:rPr>
          <w:sz w:val="20"/>
          <w:szCs w:val="20"/>
          <w:lang w:val="de-DE"/>
        </w:rPr>
        <w:tab/>
        <w:tab/>
        <w:tab/>
        <w:tab/>
        <w:tab/>
        <w:tab/>
        <w:tab/>
        <w:tab/>
        <w:tab/>
      </w:r>
      <w:r>
        <w:rPr>
          <w:color w:val="808080"/>
          <w:lang w:val="de-DE"/>
        </w:rPr>
        <w:t>Muster von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privatinsolvenz.net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9549720" o:spid="shape_0" fillcolor="silver" stroked="f" o:allowincell="f" style="position:absolute;margin-left:3pt;margin-top:292.6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lang w:val="en-US"/>
    </w:rPr>
  </w:style>
  <w:style w:type="character" w:styleId="FuzeileZchn">
    <w:name w:val="Fußzeile Zchn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ivatinsolvenz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17:00Z</dcterms:created>
  <dc:creator>Julia Bresching</dc:creator>
  <dc:description/>
  <cp:keywords/>
  <dc:language>en-US</dc:language>
  <cp:lastModifiedBy>Redaktion</cp:lastModifiedBy>
  <dcterms:modified xsi:type="dcterms:W3CDTF">2021-03-24T09:17:00Z</dcterms:modified>
  <cp:revision>2</cp:revision>
  <dc:subject/>
  <dc:title/>
</cp:coreProperties>
</file>