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ster: Abtretungserklärung</w:t>
      </w:r>
    </w:p>
    <w:p>
      <w:pPr>
        <w:pStyle w:val="Normal"/>
        <w:spacing w:lineRule="auto" w:line="240"/>
        <w:ind w:hanging="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Berlin, den 20.07.2022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Hiermit erkläre ich, [Name des Zedenten], wohnhaft in [Adresse des Zedenten], dass ich meine Ansprüche in Höhe von [Betrag] gegen [Name des Schuldners] an [Name und Adresse des Zessionars] abtrete.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/>
      </w:pPr>
      <w:r>
        <w:rPr>
          <w:lang w:val="de-DE"/>
        </w:rPr>
        <w:t>[Unterschrift des Zedenten]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[Unterschrift des Zessionars]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160"/>
        <w:ind w:hanging="1"/>
        <w:rPr/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color w:val="808080"/>
          <w:lang w:val="de-DE"/>
        </w:rPr>
        <w:t>Muster von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privatinsolvenz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549720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en-US"/>
    </w:rPr>
  </w:style>
  <w:style w:type="character" w:styleId="FuzeileZchn">
    <w:name w:val="Fußzeile Zchn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tinsolvenz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6:00Z</dcterms:created>
  <dc:creator>Julia Bresching</dc:creator>
  <dc:description/>
  <cp:keywords/>
  <dc:language>en-US</dc:language>
  <cp:lastModifiedBy>Redaktion</cp:lastModifiedBy>
  <dcterms:modified xsi:type="dcterms:W3CDTF">2022-07-22T08:36:00Z</dcterms:modified>
  <cp:revision>2</cp:revision>
  <dc:subject/>
  <dc:title/>
</cp:coreProperties>
</file>